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Heading1"/>
        <w:rPr>
          <w:sz w:val="32"/>
        </w:rPr>
      </w:pPr>
      <w:r>
        <w:rPr>
          <w:sz w:val="32"/>
        </w:rPr>
        <w:t>TEKNISIÄ TIETOJA ( LB 110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at nämä tulostus ystävälliseen muotoon kun maalaat tekstin hiirellä ja paina CRTL+C. Tämän jälkeen avaa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in ja klikkaat tyhjää sivua hiiren vasemmalla painikkeella ja sen jälkeen painat CRTL+V. Sen jälkeen voit tulostaa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Moottori: ( A12)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tbl>
      <w:tblPr>
        <w:tblW w:w="8518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119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ylinterin halkaisija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73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Iskun pituu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70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Iskutilavuu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171cm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uristussuhde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9,0: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Teho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68hv/6000 rpm DIN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ylinteriluku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 rivissä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Vääntömomentti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>9,7 kpm/4000 rpm DIN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Oktaaniluku ROZ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9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Venttiilien istukkakulmat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45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  <w:r>
              <w:rPr>
                <w:color w:val="000080"/>
                <w:sz w:val="28"/>
              </w:rPr>
              <w:t xml:space="preserve"> imu ja pako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Venttiili istukan puristussovit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64 – 0,096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Venttiilin ohjaimen puristustiukkuu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22 – 0,044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NOKKA-AKSELI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äittäisvälys (nokka)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1 – 0,05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Nokan korkeu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,65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Nokka-akselin kaulojen läpimitat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3,783 – 43,796mm laakeri 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3,283 – 43,296mm laakeri 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2,783 – 42,796mm laakeri 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2,273 – 42,286mm laakeri 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2,283 – 42,296mm laakeri 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Nokka-akselin taipuma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15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Nokka-akselin laakerien läpimitat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3,843 – 43,833mm laakeri 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3,333 – 43,323mm laakeri 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2,846 – 42,836mm laakeri 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2,333 – 42,323mm laakeri 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1,268 – 41,258mm laakeri 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einuvipusuhde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4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IERTOKANGET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ituus laakerista laakeriin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21,47 – 121,53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Laakerin paksuu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500 – 1,508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Laakerin päittäisväly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2 – 0,3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Laakeriväly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2 – 0,3mm(alle 0,4mm)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iertokangen taipuma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5 – 0,10mm 100mm:ä kohti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AMPIAKSELI JA RUNKOLAAKERIT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ammenkaulan läpimitta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9,951 – 49,964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uurin kartiokkuus ja soikeu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lle 0,03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ampiakselin päittäisväly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15 – 0,15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uurin päittäisväly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3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iertokangen kaulan läpimitta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4,974 – 44,961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uurin soikeus ja kartiokkuu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lle 0,03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Runkolaakerin paksuu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835 – 1,872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Runkolaakerin laakeriväly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20 – 0,062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uurin runkolaakeriväly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15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ampiakselin taipuma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15 – 0,05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MÄNNÄT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Männän läpimitta  Standard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72,967 – 73,017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</w:t>
            </w:r>
            <w:r>
              <w:rPr>
                <w:color w:val="000080"/>
                <w:sz w:val="28"/>
              </w:rPr>
              <w:t>1. ylikok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73,217 – 73,267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</w:t>
            </w:r>
            <w:r>
              <w:rPr>
                <w:color w:val="000080"/>
                <w:sz w:val="28"/>
              </w:rPr>
              <w:t>2. ylikok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73,467 – 73,267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</w:t>
            </w:r>
            <w:r>
              <w:rPr>
                <w:color w:val="000080"/>
                <w:sz w:val="28"/>
              </w:rPr>
              <w:t>3. ylikok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73,717 – 73,767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</w:t>
            </w:r>
            <w:r>
              <w:rPr>
                <w:color w:val="000080"/>
                <w:sz w:val="28"/>
              </w:rPr>
              <w:t>4. ylikok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73,967 – 74,017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</w:t>
            </w:r>
            <w:r>
              <w:rPr>
                <w:color w:val="000080"/>
                <w:sz w:val="28"/>
              </w:rPr>
              <w:t>5. ylikok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74,217 – 74267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</w:t>
            </w:r>
            <w:r>
              <w:rPr>
                <w:color w:val="000080"/>
                <w:sz w:val="28"/>
              </w:rPr>
              <w:t>6. ylikok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74,467 – 74,517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oikeusero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>0,01 – 0,03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>Rengasuran levey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lang w:val="sv-SE"/>
              </w:rPr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lang w:val="sv-SE"/>
              </w:rPr>
              <w:t xml:space="preserve">                            </w:t>
            </w:r>
            <w:r>
              <w:rPr>
                <w:color w:val="000080"/>
                <w:sz w:val="28"/>
              </w:rPr>
              <w:t>Ylin ur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0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 xml:space="preserve">                             </w:t>
            </w:r>
            <w:r>
              <w:rPr>
                <w:color w:val="000080"/>
                <w:sz w:val="28"/>
                <w:lang w:val="sv-SE"/>
              </w:rPr>
              <w:t>2. ur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>2,0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 xml:space="preserve">                             </w:t>
            </w:r>
            <w:r>
              <w:rPr>
                <w:color w:val="000080"/>
                <w:sz w:val="28"/>
                <w:lang w:val="sv-SE"/>
              </w:rPr>
              <w:t>3. ur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,0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Männän käyntiväly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23 – 0,043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Männäntappi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Läpimitta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7,447 – 17,452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Tapin pituu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65,23 – 65,48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Tapin välys mäntään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0,006 – 0,008mm (20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  <w:r>
              <w:rPr>
                <w:color w:val="000080"/>
                <w:sz w:val="28"/>
              </w:rPr>
              <w:t xml:space="preserve"> lämpötilassa)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Männän puristustiukkuus kiertokankeen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17 – 0,034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MÄNNÄNRENKAAT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Renkaan korkeus:  ylin renga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>1,971 – 1,984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 xml:space="preserve">                            </w:t>
            </w:r>
            <w:r>
              <w:rPr>
                <w:color w:val="000080"/>
                <w:sz w:val="28"/>
                <w:lang w:val="sv-SE"/>
              </w:rPr>
              <w:t>2. renga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>1,971 – 1,984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lang w:val="sv-SE"/>
              </w:rPr>
              <w:t xml:space="preserve">                            </w:t>
            </w:r>
            <w:r>
              <w:rPr>
                <w:color w:val="000080"/>
                <w:sz w:val="28"/>
              </w:rPr>
              <w:t>Öljyrenga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-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Renkaan välys urassaan:  ylin renga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>0,04 – 0,07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 xml:space="preserve">                                      </w:t>
            </w:r>
            <w:r>
              <w:rPr>
                <w:color w:val="000080"/>
                <w:sz w:val="28"/>
                <w:lang w:val="sv-SE"/>
              </w:rPr>
              <w:t>2. renga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>0,04 – 0,07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lang w:val="sv-SE"/>
              </w:rPr>
              <w:t xml:space="preserve">                                      </w:t>
            </w:r>
            <w:r>
              <w:rPr>
                <w:color w:val="000080"/>
                <w:sz w:val="28"/>
              </w:rPr>
              <w:t>Öljyrenga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4 – 0,08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Renkaan päiden välys:     ylin renga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>0,2 – 0,35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 xml:space="preserve">                                      </w:t>
            </w:r>
            <w:r>
              <w:rPr>
                <w:color w:val="000080"/>
                <w:sz w:val="28"/>
                <w:lang w:val="sv-SE"/>
              </w:rPr>
              <w:t>2. renga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>0,2 – 0,35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lang w:val="sv-SE"/>
              </w:rPr>
              <w:t xml:space="preserve">                                      </w:t>
            </w:r>
            <w:r>
              <w:rPr>
                <w:color w:val="000080"/>
                <w:sz w:val="28"/>
              </w:rPr>
              <w:t>Öljyrenga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3 – 0,90mm</w:t>
            </w:r>
          </w:p>
        </w:tc>
      </w:tr>
    </w:tbl>
    <w:p>
      <w:pPr>
        <w:pStyle w:val="Normal"/>
        <w:ind w:left="12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TILAVUUKSIA: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tbl>
      <w:tblPr>
        <w:tblW w:w="8518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088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Jäähdytysjärjestelmä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,8 Litraa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olttoainesäiliö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0 Litraa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Moottorin öljytil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7 Litraa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Vaihteisto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2 Litraa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Vetopyörästö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75 Litraa</w:t>
            </w:r>
          </w:p>
        </w:tc>
      </w:tr>
    </w:tbl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MOOTTORIN SÄÄTÖARVOT: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tbl>
      <w:tblPr>
        <w:tblW w:w="8518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133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ytytystulpat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NGK BP-6E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Tulppien kärkiväli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8 – 0,9 mm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atkojan kärkiväli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45 – 0,55 mm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osketuskulma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9 - 55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ytytyksensäätömerkki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Hihnapyörässä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erusennakko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8 - 10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  <w:r>
              <w:rPr>
                <w:color w:val="000080"/>
                <w:sz w:val="28"/>
              </w:rPr>
              <w:t>/ matalaokt. 15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  <w:r>
              <w:rPr>
                <w:color w:val="000080"/>
                <w:sz w:val="28"/>
              </w:rPr>
              <w:t>/korkeaokt.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Virranjakaja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Hitachi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lipaineensäätimen ennakko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9,5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eskipakosäätimen ennakko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11,5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  <w:r>
              <w:rPr>
                <w:color w:val="000080"/>
                <w:sz w:val="28"/>
              </w:rPr>
              <w:t>/2400 rpm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ytytysjärjestys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-3-4-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Öljynpaine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9 – 1,2 kp/cm2/1000 rpm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Jäähdytysnesteen ylipaine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9 kp/cm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Imuventtiilinvälys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35mm / kuuma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akoventtiilinvälys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35mm / kuuma</w:t>
            </w:r>
          </w:p>
        </w:tc>
      </w:tr>
    </w:tbl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KAASUTIN</w:t>
        <w:tab/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ab/>
      </w:r>
    </w:p>
    <w:tbl>
      <w:tblPr>
        <w:tblW w:w="8518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4179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Merkki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Hitachi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Tyyppi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DCG 30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ääsuutin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97/13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Joutokäyntisuutin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3/5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Joutokäynnin kierrosluku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600/rpm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olttonesteen ylipaine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16 kp/cm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Imuputken läpimitta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6/3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urkun läpimitta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0/2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Lisäilmasuuttimet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80/8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Joutokäynti-ilmasuuttimet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20/10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Voimasuutin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6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olttoainepinta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9(18-20)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olttoaineen syöttöpaine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18kp/cm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aino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9kg</w:t>
            </w:r>
          </w:p>
        </w:tc>
      </w:tr>
    </w:tbl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SÄHKÖJÄRJESTELMÄ: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tbl>
      <w:tblPr>
        <w:tblW w:w="8518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074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Maatto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Miinu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kun nimellisjännite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2V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urkauskyky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60Ah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Generaattorin teho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00W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Latausvirta kuormitettun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2A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äätöjännite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4 – 15V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äynnistysmoottorin merkki ja tyyppi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en-GB"/>
              </w:rPr>
            </w:pPr>
            <w:r>
              <w:rPr>
                <w:color w:val="000080"/>
                <w:sz w:val="28"/>
                <w:lang w:val="en-GB"/>
              </w:rPr>
              <w:t>Hitachi s 114-87L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lang w:val="en-GB"/>
              </w:rPr>
              <w:t xml:space="preserve">                               </w:t>
            </w:r>
            <w:r>
              <w:rPr>
                <w:color w:val="000080"/>
                <w:sz w:val="28"/>
              </w:rPr>
              <w:t>Nimellisteho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0kw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</w:t>
            </w:r>
            <w:r>
              <w:rPr>
                <w:color w:val="000080"/>
                <w:sz w:val="28"/>
              </w:rPr>
              <w:t>Käyntiaika kerrallaan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0s.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</w:t>
            </w:r>
            <w:r>
              <w:rPr>
                <w:color w:val="000080"/>
                <w:sz w:val="28"/>
              </w:rPr>
              <w:t>Nimellisjännite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2V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</w:t>
            </w:r>
            <w:r>
              <w:rPr>
                <w:color w:val="000080"/>
                <w:sz w:val="28"/>
              </w:rPr>
              <w:t>Paino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,6kg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</w:t>
            </w:r>
            <w:r>
              <w:rPr>
                <w:color w:val="000080"/>
                <w:sz w:val="28"/>
              </w:rPr>
              <w:t>Napajännite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2V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</w:t>
            </w:r>
            <w:r>
              <w:rPr>
                <w:color w:val="000080"/>
                <w:sz w:val="28"/>
              </w:rPr>
              <w:t>Käyntinopeu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yli 7000rp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Ilman kuormaa:        Napa jännit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2V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</w:t>
            </w:r>
            <w:r>
              <w:rPr>
                <w:color w:val="000080"/>
                <w:sz w:val="28"/>
              </w:rPr>
              <w:t>Virt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lle 60A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uormitettuna:         Napajännit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6,3V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</w:t>
            </w:r>
            <w:r>
              <w:rPr>
                <w:color w:val="000080"/>
                <w:sz w:val="28"/>
              </w:rPr>
              <w:t>Virt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lle 420A(6,3V)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</w:t>
            </w:r>
            <w:r>
              <w:rPr>
                <w:color w:val="000080"/>
                <w:sz w:val="28"/>
              </w:rPr>
              <w:t>Vääntömomentt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9kp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</w:t>
            </w:r>
            <w:r>
              <w:rPr>
                <w:color w:val="000080"/>
                <w:sz w:val="28"/>
              </w:rPr>
              <w:t>Solenoidin vetojännit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lle 8V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Laturin Merkki ja mall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Hitachi LT 135-1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Nimellisteho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2V 35A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Napaisuus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Neg. maadoitu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äyntinopeus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050 – 13500rp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Min. käyntinopeus ilman kuorma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050rp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Ominaisteho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Yli 25A/ 14V/5000rp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aino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,4kg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äytettävä säädi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TI 1Z-3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</w:t>
            </w:r>
            <w:r>
              <w:rPr>
                <w:color w:val="000080"/>
                <w:sz w:val="28"/>
              </w:rPr>
              <w:t>Säätöjännite täydellä akull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4,3 – 15,3/20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</w:t>
            </w:r>
            <w:r>
              <w:rPr>
                <w:color w:val="000080"/>
                <w:sz w:val="28"/>
              </w:rPr>
              <w:t>Jännitekäämin vastus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0,5 Ohm/20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</w:t>
            </w:r>
            <w:r>
              <w:rPr>
                <w:color w:val="000080"/>
                <w:sz w:val="28"/>
              </w:rPr>
              <w:t>Roottorikäämin sovitusvastus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0 Oh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</w:t>
            </w:r>
            <w:r>
              <w:rPr>
                <w:color w:val="000080"/>
                <w:sz w:val="28"/>
              </w:rPr>
              <w:t>Vaimennusvastus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0 Oh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</w:t>
            </w:r>
            <w:r>
              <w:rPr>
                <w:color w:val="000080"/>
                <w:sz w:val="28"/>
              </w:rPr>
              <w:t>Ilmaväli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6 – 1,0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</w:t>
            </w:r>
            <w:r>
              <w:rPr>
                <w:color w:val="000080"/>
                <w:sz w:val="28"/>
              </w:rPr>
              <w:t>Kärkiväli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3 0,4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Merkkivalorele:            Säätöjännit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,2 5,2V N-navasta mitattuna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   </w:t>
            </w:r>
            <w:r>
              <w:rPr>
                <w:color w:val="000080"/>
                <w:sz w:val="28"/>
              </w:rPr>
              <w:t>Käämin vastus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7,8 Ohm/20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   </w:t>
            </w:r>
            <w:r>
              <w:rPr>
                <w:color w:val="000080"/>
                <w:sz w:val="28"/>
              </w:rPr>
              <w:t>Ilmaväli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8 – 1,0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   </w:t>
            </w:r>
            <w:r>
              <w:rPr>
                <w:color w:val="000080"/>
                <w:sz w:val="28"/>
              </w:rPr>
              <w:t>Kärkiväli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4 – 0,6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YTYTYSJÄRJESTELMÄ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Jakajan merkki ja malli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Hitachi D411-8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ytytysjärjestys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-3-4-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yörimissuunt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Vastapäivään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Ennakko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7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  <w:r>
              <w:rPr>
                <w:color w:val="000080"/>
                <w:sz w:val="28"/>
              </w:rPr>
              <w:t>EYKK/600rp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atkojakulm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9 - 55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ondensaattori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20 – 0,24 m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eskipakosäädin:            Säätö alka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47,4rp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       </w:t>
            </w:r>
            <w:r>
              <w:rPr>
                <w:color w:val="000080"/>
                <w:sz w:val="28"/>
              </w:rPr>
              <w:t>Max. ennakko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11,5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  <w:r>
              <w:rPr>
                <w:color w:val="000080"/>
                <w:sz w:val="28"/>
              </w:rPr>
              <w:t>/2400rp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lipainesäädin:                Säätö alka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50mm Hg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       </w:t>
            </w:r>
            <w:r>
              <w:rPr>
                <w:color w:val="000080"/>
                <w:sz w:val="28"/>
              </w:rPr>
              <w:t>Max. ennakko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9,5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  <w:r>
              <w:rPr>
                <w:color w:val="000080"/>
                <w:sz w:val="28"/>
              </w:rPr>
              <w:t>/305mm Hg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aino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0kg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ärkiväli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45 – 0,55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atkojan jousivoim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50 – 0,65 kp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ondensaattorin kapasitanssi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20 – 0,24 m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ondensaattorin eristysvastus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 megaohmia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annen hiilen mitt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2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kselin läpimitt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2,45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Laakerihelan sisäläpimitt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2,45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kselin välys runko-osaan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10 – 0,038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uurin sallittu välys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8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kselin yläpään läpimitt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8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kselin ja nokan välys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05 – 0,029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ainotapin läpimitt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Vastaavan reiän läpimitt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ainon välys tappiins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005 –0,046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ytytyspuola:  merkki ja mall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Hitachi C6R-20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Ensiöjännite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2V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ipinäväli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Yli 7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Ensiövastus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3 – 1,6 Ohm /20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Toisiovastus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9 – 14 Ohm /20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arjavastus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4 – 1,8 Ohm /20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</w:p>
        </w:tc>
      </w:tr>
    </w:tbl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OHJAUSJÄRJESTELMÄ: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tbl>
      <w:tblPr>
        <w:tblW w:w="8518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4083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uormitus ohjauslaitteita säädettäessä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Tyhjä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Olkatapin takakallistuma(caster)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1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  <w:r>
              <w:rPr>
                <w:color w:val="000080"/>
                <w:sz w:val="28"/>
              </w:rPr>
              <w:t>40´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yörän kallistuma(camber)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1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  <w:r>
              <w:rPr>
                <w:color w:val="000080"/>
                <w:sz w:val="28"/>
              </w:rPr>
              <w:t>05´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Olkatapin sivukallistuma(Kpi)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7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  <w:r>
              <w:rPr>
                <w:color w:val="000080"/>
                <w:sz w:val="28"/>
              </w:rPr>
              <w:t>55´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uraus(toe-in)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mm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Haritus käänteissä: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</w:t>
            </w:r>
            <w:r>
              <w:rPr>
                <w:color w:val="000080"/>
                <w:sz w:val="28"/>
              </w:rPr>
              <w:t>Ulompi pyörä: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</w:t>
            </w:r>
            <w:r>
              <w:rPr>
                <w:color w:val="000080"/>
                <w:sz w:val="28"/>
              </w:rPr>
              <w:t>Sisempi pyörä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36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  <w:r>
              <w:rPr>
                <w:color w:val="000080"/>
                <w:sz w:val="28"/>
              </w:rPr>
              <w:t>05´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43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  <w:r>
              <w:rPr>
                <w:color w:val="000080"/>
                <w:sz w:val="28"/>
              </w:rPr>
              <w:t>00´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Renkaiden ilmanpaine: etu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   </w:t>
            </w:r>
            <w:r>
              <w:rPr>
                <w:color w:val="000080"/>
                <w:sz w:val="28"/>
              </w:rPr>
              <w:t>tak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>1,4 kp/cm2</w:t>
            </w:r>
          </w:p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>1,6 kp/cm2</w:t>
            </w:r>
          </w:p>
        </w:tc>
      </w:tr>
    </w:tbl>
    <w:p>
      <w:pPr>
        <w:pStyle w:val="Normal"/>
        <w:ind w:left="1260" w:hanging="0"/>
        <w:rPr>
          <w:color w:val="000080"/>
          <w:sz w:val="28"/>
          <w:lang w:val="sv-SE"/>
        </w:rPr>
      </w:pPr>
      <w:r>
        <w:rPr>
          <w:color w:val="000080"/>
          <w:sz w:val="28"/>
          <w:lang w:val="sv-SE"/>
        </w:rPr>
        <w:t> </w:t>
      </w:r>
    </w:p>
    <w:p>
      <w:pPr>
        <w:pStyle w:val="Normal"/>
        <w:ind w:left="1260" w:hanging="0"/>
        <w:rPr>
          <w:color w:val="000080"/>
          <w:sz w:val="28"/>
          <w:lang w:val="sv-SE"/>
        </w:rPr>
      </w:pPr>
      <w:r>
        <w:rPr>
          <w:color w:val="000080"/>
          <w:sz w:val="28"/>
          <w:lang w:val="sv-SE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VÄLITYKSET: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tbl>
      <w:tblPr>
        <w:tblW w:w="8518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4"/>
        <w:gridCol w:w="4184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Vaihteisto(ylin vaihde)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000:1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Vetopyörästö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,900:1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Rengaskoko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6,00-12”</w:t>
            </w:r>
          </w:p>
        </w:tc>
      </w:tr>
    </w:tbl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AUTON PAINO: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Omapaino:                                                  715kg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KIRISTYSTIUKKUUDET: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ab/>
      </w:r>
    </w:p>
    <w:tbl>
      <w:tblPr>
        <w:tblW w:w="8518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133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ylinterinkannen pultit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,5 – 4,8 kpm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Runkolaakerien kansien pultit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,0 – 5,3 kpm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iertokangen pultit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,4 – 3,6 kpm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Vauhtipyörä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6,5 – 7,5 kpm</w:t>
            </w:r>
          </w:p>
        </w:tc>
      </w:tr>
    </w:tbl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FF0000"/>
          <w:sz w:val="28"/>
        </w:rPr>
      </w:pPr>
      <w:r>
        <w:rPr>
          <w:color w:val="FF0000"/>
          <w:sz w:val="28"/>
        </w:rPr>
        <w:t> 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( Datsunpower ei vastaa tietojen oikeellisuudesta. Tiedot ovat peräisin Nissan Motor Companyn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alkuperäisestä korjaamokäsikirjasta malleille A10 ja A12)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 </w:t>
      </w:r>
    </w:p>
    <w:p>
      <w:pPr>
        <w:pStyle w:val="Normal"/>
        <w:jc w:val="center"/>
        <w:rPr/>
      </w:pPr>
      <w:r>
        <w:rPr>
          <w:b/>
          <w:bCs/>
          <w:color w:val="FF0000"/>
          <w:sz w:val="20"/>
        </w:rPr>
        <w:t xml:space="preserve">Jos haluat lisää tietoja niin ota yhteys </w:t>
      </w:r>
      <w:hyperlink r:id="rId2">
        <w:r>
          <w:rPr>
            <w:rStyle w:val="InternetLink"/>
            <w:b/>
            <w:bCs/>
            <w:sz w:val="20"/>
          </w:rPr>
          <w:t>datsunpowerteam@hotmail.com</w:t>
        </w:r>
      </w:hyperlink>
      <w:r>
        <w:rPr>
          <w:b/>
          <w:bCs/>
          <w:color w:val="FF0000"/>
          <w:sz w:val="20"/>
        </w:rPr>
        <w:tab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color w:val="FF0000"/>
          <w:sz w:val="20"/>
        </w:rPr>
        <w:t>Meillä on samanlaiset tiedot myös A10 koneesta. Jos jaksat odottaa vähän aikaa niin laitamme nekin sivullemme.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8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sunpowerteam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4:04:00Z</dcterms:created>
  <dc:creator>Janne Pennanen</dc:creator>
  <dc:description/>
  <dc:language>en-US</dc:language>
  <cp:lastModifiedBy>Janne Pennanen</cp:lastModifiedBy>
  <dcterms:modified xsi:type="dcterms:W3CDTF">2002-04-06T14:05:00Z</dcterms:modified>
  <cp:revision>1</cp:revision>
  <dc:subject/>
  <dc:title> </dc:title>
</cp:coreProperties>
</file>