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Heading1"/>
        <w:rPr>
          <w:sz w:val="32"/>
        </w:rPr>
      </w:pPr>
      <w:r>
        <w:rPr>
          <w:sz w:val="32"/>
        </w:rPr>
        <w:t>TEKNISIÄ TIETOJA ( LB 110)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Moottori: ( A12)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11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n halkaisij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skun pit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0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skutilav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171cm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uristussuhd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,0: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eh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8hv/6000 rpm DIN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luku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 rivissä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ääntömomentt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9,7 kpm/4000 rpm DIN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ktaaniluku ROZ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en istukkakulm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 xml:space="preserve"> imu ja pako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 istukan puristussovit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64 – 0,096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nttiilin ohjaimen puristustiukk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2 – 0,04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äittäisvälys (nokka)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 – 0,0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an korke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,6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kaulojen läpimit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783 – 43,796mm laakeri 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283 – 43,296mm laakeri 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783 – 42,796mm laakeri 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273 – 42,286mm laakeri 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283 – 42,296mm laakeri 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okka-akselin laakerien läpimit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843 – 43,833mm laakeri 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,333 – 43,323mm laakeri 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846 – 42,836mm laakeri 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2,333 – 42,323mm laakeri 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1,268 – 41,258mm laakeri 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inuvipusuhd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4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ituus laakerista laakerii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1,47 – 121,5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n paks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500 – 1,50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 – 0,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 – 0,3mm(alle 0,4mm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5 – 0,10mm 100mm:ä kohti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 JA RUNKOLAAKERI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menkaulan 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,951 – 49,96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kartiokkuus ja soike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 – 0,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päittäis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kaulan 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4,974 – 44,961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soikeus ja kartiokk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n paks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835 – 1,87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n 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0 – 0,06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runkolaaker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mpiakselin taipum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5 – 0,0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läpimitta  Standard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2,967 – 73,0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1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217 – 73,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2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467 – 73,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3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717 – 73,7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4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3,967 – 74,0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5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4,217 – 7426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</w:t>
            </w:r>
            <w:r>
              <w:rPr>
                <w:color w:val="000080"/>
                <w:sz w:val="28"/>
              </w:rPr>
              <w:t>6. ylikok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74,467 – 74,51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oikeusero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1 – 0,0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Rengasuran leve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lang w:val="sv-SE"/>
              </w:rPr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</w:rPr>
              <w:t>Ylin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 xml:space="preserve">                             </w:t>
            </w:r>
            <w:r>
              <w:rPr>
                <w:color w:val="000080"/>
                <w:sz w:val="28"/>
                <w:lang w:val="sv-SE"/>
              </w:rPr>
              <w:t>2.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2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</w:t>
            </w:r>
            <w:r>
              <w:rPr>
                <w:color w:val="000080"/>
                <w:sz w:val="28"/>
                <w:lang w:val="sv-SE"/>
              </w:rPr>
              <w:t>3. ur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0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käyntiväly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23 – 0,043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tappi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äpimitta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7,447 – 17,452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apin pituu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5,23 – 65,4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apin välys mäntää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0,006 – 0,008mm (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 xml:space="preserve"> lämpötilassa)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 puristustiukkuus kiertokankeen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7 – 0,03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ÄNNÄNRENKAAT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korkeus: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971 – 1,98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971 – 1,984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-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välys urassaan: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4 – 0,0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04 – 0,07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4 – 0,08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an päiden välys:     ylin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2 – 0,3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  <w:lang w:val="sv-SE"/>
              </w:rPr>
              <w:t>2. 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0,2 – 0,35mm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sv-SE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Öljyreng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 – 0,90mm</w:t>
            </w:r>
          </w:p>
        </w:tc>
      </w:tr>
    </w:tbl>
    <w:p>
      <w:pPr>
        <w:pStyle w:val="Normal"/>
        <w:ind w:left="12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TILAVUUKSIA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08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äähdytysjärjestelmä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8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säiliö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oottorin öljytil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,7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ihteisto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2 Litra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topyörästö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75 Litraa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MOOTTORIN SÄÄTÖARVO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13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tulpa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GK BP-6E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ulppien kärkiväl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8 – 0,9 m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n kärkiväl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5 – 0,55 m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sketuskulm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 - 5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ksensäätömerkki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hnapyörässä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erus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8 - 1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 matalaokt. 1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korkeaokt.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irranjakaja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ipaineensäätimen 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skipakosäätimen ennakko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1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2400 r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-3-4-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Öljynpaine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 – 1,2 kp/cm2/1000 r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äähdytysnesteen ylipaine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 kp/cm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muventtiilinväl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5mm / kuuma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koventtiilinväly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5mm / kuuma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KAASUTIN</w:t>
        <w:tab/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ab/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17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erkki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yyppi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DCG 30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ää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7/135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ti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3/5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nin kierrosluku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0/rpm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nesteen ylipain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6 kp/cm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muputken läpimit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6/3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rkun läpimit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0/26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isäilmasuuttimet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0/8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outokäynti-ilmasuuttimet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20/10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oimasuutin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pint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9(18-20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olttoaineen syöttöpain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18kp/cm2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9kg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SÄHKÖJÄRJESTELMÄ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07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aatt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iinu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un nimellis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urkauskyky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0Ah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Generaattorin 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00W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tausvirta kuormitettun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22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äätö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 – 15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nnistysmoottorin merkki ja tyypp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en-GB"/>
              </w:rPr>
            </w:pPr>
            <w:r>
              <w:rPr>
                <w:color w:val="000080"/>
                <w:sz w:val="28"/>
                <w:lang w:val="en-GB"/>
              </w:rPr>
              <w:t>Hitachi s 114-87L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lang w:val="en-GB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imell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kw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Käyntiaika kerrallaan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0s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imellis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6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Napa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Käyntinope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70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Ilman kuormaa:        Napa 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ir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60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ormitettuna:         Napa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3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ir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420A(6,3V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</w:t>
            </w:r>
            <w:r>
              <w:rPr>
                <w:color w:val="000080"/>
                <w:sz w:val="28"/>
              </w:rPr>
              <w:t>Vääntömoment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9k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</w:t>
            </w:r>
            <w:r>
              <w:rPr>
                <w:color w:val="000080"/>
                <w:sz w:val="28"/>
              </w:rPr>
              <w:t>Solenoidin veto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le 8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turin Merkki ja mal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LT 135-1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imell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 35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apaisu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Neg. maadoitu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ntinope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50 – 135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in. käyntinopeus ilman kuorma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5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minaisteh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25A/ 14V/50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4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ytettävä säädi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I 1Z-3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Säätöjännite täydellä akull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4,3 – 15,3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Jännitekäämin 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0,5 Ohm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Roottorikäämin sovitu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Oh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Vaimennu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0 Oh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Ilma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6 – 1,0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</w:t>
            </w: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3 0,4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Merkkivalorele:            Säätöjänni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2 5,2V N-navasta mitattun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Käämin 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7,8 Ohm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Ilma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8 – 1,0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 – 0,6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ELMÄ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Jakajan merkki ja mal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D411-8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järjest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-3-4-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yörimissuun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stapäivään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nakk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EYKK/6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kulm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9 - 5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0 – 0,24 m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eskipakosäädin:            Säätö alka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47,4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Max. ennakk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1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2400rp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lipainesäädin:                Säätö alka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50mm H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    </w:t>
            </w:r>
            <w:r>
              <w:rPr>
                <w:color w:val="000080"/>
                <w:sz w:val="28"/>
              </w:rPr>
              <w:t>Max. ennakk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9,5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/305mm H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k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ärki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45 – 0,5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tkojan jousivoim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50 – 0,65 kp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n kapasitanss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20 – 0,24 m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ondensaattorin eristys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 megaohm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annen hiilen 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,4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Laakerihelan sisä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,45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välys runko-osaan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10 – 0,03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uurin sallittu väl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yläpää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8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kselin ja nokan väly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05 – 0,029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tapi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staavan reiän läpimitt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ainon välys tappiinsa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0,0005 –0,046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tytyspuola:  merkki ja mall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itachi C6R-20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siöjännite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2V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pinäväli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Yli 7mm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Ensiö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3 – 1,6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oisio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9 – 14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arjavastus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4 – 1,8 Ohm /20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OHJAUSJÄRJESTELMÄ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08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uormitus ohjauslaitteita säädettäessä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yhjä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lkatapin takakallistuma(caster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40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yörän kallistuma(camber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1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5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lkatapin sivukallistuma(Kpi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7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55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uraus(toe-in)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mm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Haritus käänteissä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</w:t>
            </w:r>
            <w:r>
              <w:rPr>
                <w:color w:val="000080"/>
                <w:sz w:val="28"/>
              </w:rPr>
              <w:t>Ulompi pyörä: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</w:t>
            </w:r>
            <w:r>
              <w:rPr>
                <w:color w:val="000080"/>
                <w:sz w:val="28"/>
              </w:rPr>
              <w:t>Sisempi pyörä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36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5´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</w:rPr>
              <w:t>43</w:t>
            </w:r>
            <w:r>
              <w:rPr>
                <w:rFonts w:eastAsia="Symbol" w:cs="Symbol" w:ascii="Symbol" w:hAnsi="Symbol"/>
                <w:color w:val="000080"/>
                <w:sz w:val="28"/>
              </w:rPr>
              <w:t>°</w:t>
            </w:r>
            <w:r>
              <w:rPr>
                <w:color w:val="000080"/>
                <w:sz w:val="28"/>
              </w:rPr>
              <w:t>00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kaiden ilmanpaine: etu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                            </w:t>
            </w:r>
            <w:r>
              <w:rPr>
                <w:color w:val="000080"/>
                <w:sz w:val="28"/>
              </w:rPr>
              <w:t>ta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4 kp/cm2</w:t>
            </w:r>
          </w:p>
          <w:p>
            <w:pPr>
              <w:pStyle w:val="Normal"/>
              <w:rPr>
                <w:color w:val="000080"/>
                <w:sz w:val="28"/>
                <w:lang w:val="sv-SE"/>
              </w:rPr>
            </w:pPr>
            <w:r>
              <w:rPr>
                <w:color w:val="000080"/>
                <w:sz w:val="28"/>
                <w:lang w:val="sv-SE"/>
              </w:rPr>
              <w:t>1,6 kp/cm2</w:t>
            </w:r>
          </w:p>
        </w:tc>
      </w:tr>
    </w:tbl>
    <w:p>
      <w:pPr>
        <w:pStyle w:val="Normal"/>
        <w:ind w:left="1260" w:hanging="0"/>
        <w:rPr>
          <w:color w:val="000080"/>
          <w:sz w:val="28"/>
          <w:lang w:val="sv-SE"/>
        </w:rPr>
      </w:pPr>
      <w:r>
        <w:rPr>
          <w:color w:val="000080"/>
          <w:sz w:val="28"/>
          <w:lang w:val="sv-SE"/>
        </w:rPr>
        <w:t> </w:t>
      </w:r>
    </w:p>
    <w:p>
      <w:pPr>
        <w:pStyle w:val="Normal"/>
        <w:ind w:left="1260" w:hanging="0"/>
        <w:rPr>
          <w:color w:val="000080"/>
          <w:sz w:val="28"/>
          <w:lang w:val="sv-SE"/>
        </w:rPr>
      </w:pPr>
      <w:r>
        <w:rPr>
          <w:color w:val="000080"/>
          <w:sz w:val="28"/>
          <w:lang w:val="sv-SE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VÄLITYKSE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4184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ihteisto(ylin vaihde)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,000: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etopyörästö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900: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ngaskoko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00-12”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AUTON PAINO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Omapaino:                                                  715kg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KIRISTYSTIUKKUUDET: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ab/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13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Sylinterinkann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4,5 – 4,8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unkolaakerien kansi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5,0 – 5,3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Kiertokangen pultit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3,4 – 3,6 kpm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Vauhtipyörä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6,5 – 7,5 kpm</w:t>
            </w:r>
          </w:p>
        </w:tc>
      </w:tr>
    </w:tbl>
    <w:p>
      <w:pPr>
        <w:pStyle w:val="Normal"/>
        <w:ind w:left="1260" w:hanging="0"/>
        <w:rPr>
          <w:color w:val="000080"/>
          <w:sz w:val="28"/>
        </w:rPr>
      </w:pPr>
      <w:r>
        <w:rPr>
          <w:color w:val="000080"/>
          <w:sz w:val="28"/>
        </w:rPr>
        <w:t> </w:t>
      </w:r>
    </w:p>
    <w:p>
      <w:pPr>
        <w:pStyle w:val="Normal"/>
        <w:ind w:left="1260" w:hanging="0"/>
        <w:rPr>
          <w:color w:val="FF0000"/>
          <w:sz w:val="28"/>
        </w:rPr>
      </w:pPr>
      <w:r>
        <w:rPr>
          <w:color w:val="FF0000"/>
          <w:sz w:val="28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( Datsunpower ei vastaa tietojen oikeellisuudesta. Tiedot ovat peräisin Nissan Motor Companyn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lkuperäisestä korjaamokäsikirjasta malleille A10 ja A12)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 </w:t>
      </w:r>
    </w:p>
    <w:p>
      <w:pPr>
        <w:pStyle w:val="Normal"/>
        <w:ind w:left="12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43:00Z</dcterms:created>
  <dc:creator>Janne Pennanen</dc:creator>
  <dc:description/>
  <dc:language>en-US</dc:language>
  <cp:lastModifiedBy>anu</cp:lastModifiedBy>
  <dcterms:modified xsi:type="dcterms:W3CDTF">2005-09-11T16:43:00Z</dcterms:modified>
  <cp:revision>2</cp:revision>
  <dc:subject/>
  <dc:title> </dc:title>
</cp:coreProperties>
</file>